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委托检测合同单</w:t>
      </w:r>
    </w:p>
    <w:p>
      <w:pPr>
        <w:pStyle w:val="Normal"/>
        <w:snapToGrid w:val="false"/>
        <w:ind w:right="-630" w:firstLine="120"/>
        <w:rPr/>
      </w:pPr>
      <w:r>
        <w:rPr/>
        <w:t>样品编号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6"/>
        <w:gridCol w:w="1204"/>
        <w:gridCol w:w="310"/>
        <w:gridCol w:w="1663"/>
        <w:gridCol w:w="1397"/>
        <w:gridCol w:w="1753"/>
        <w:gridCol w:w="378"/>
      </w:tblGrid>
      <w:tr>
        <w:trPr>
          <w:trHeight w:val="56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及部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处理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firstLine="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8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破坏</w:t>
            </w:r>
          </w:p>
          <w:p>
            <w:pPr>
              <w:pStyle w:val="Normal"/>
              <w:snapToGrid w:val="false"/>
              <w:spacing w:lineRule="exact" w:line="300" w:before="60" w:after="0"/>
              <w:ind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心处理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存</w:t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资料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80"/>
              <w:rPr/>
            </w:pPr>
            <w:r>
              <w:rPr>
                <w:sz w:val="24"/>
              </w:rPr>
              <w:t>外观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尺寸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、份数及时间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业务受理人：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理人电话：</w:t>
            </w:r>
            <w:r>
              <w:rPr>
                <w:sz w:val="24"/>
              </w:rPr>
              <w:t>010-838058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69119883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ind w:left="149" w:hanging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和样品的有关信息由委托方填写并对其真实性负责；样品状态由中心业务受理人填写；其他信息由双方商定。样品资料（如说明书、见证资料、抽样单等）委托方须在委托时即时提供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检验有分包项目、委托方有特殊保密要求等情况时，须在备注栏中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在收到检验费后发出检验报告，请及时将检验费用交中心样品接收人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要求自取样品时，若在收到检验报告后一个月内不取回样品，又不说明情况的，样品由中心统一处理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委托合同单经双方经手人签字确认即具有法律效力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备注：请填写后添加微信：</w:t>
      </w:r>
      <w:r>
        <w:rPr>
          <w:b/>
          <w:sz w:val="24"/>
        </w:rPr>
        <w:t>13691198838</w:t>
      </w:r>
      <w:r>
        <w:rPr>
          <w:b/>
          <w:sz w:val="24"/>
        </w:rPr>
        <w:t>发给我们修改、审核后回复给贵单位。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 XBd BT">
    <w:altName w:val="Cambria"/>
    <w:charset w:val="00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Cambria" w:hAnsi="Dutch801 XBd BT;Cambria" w:cs="Dutch801 XBd BT;Cambria"/>
      <w:b/>
      <w:sz w:val="84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3:00Z</dcterms:created>
  <dc:creator>李鹏</dc:creator>
  <dc:description/>
  <cp:keywords/>
  <dc:language>en-US</dc:language>
  <cp:lastModifiedBy>海明 李</cp:lastModifiedBy>
  <dcterms:modified xsi:type="dcterms:W3CDTF">2023-07-23T13:45:00Z</dcterms:modified>
  <cp:revision>7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